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 5-374-2001/202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>22 апреля 2025 года                                                                                          г. Нефтеюганск</w:t>
        <w:tab/>
        <w:tab/>
        <w:t xml:space="preserve">    </w:t>
        <w:tab/>
        <w:t xml:space="preserve">                    </w:t>
        <w:tab/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.Нефтеюганск, ул.Сургутская, 10),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exact" w:line="30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горова Е.С., ** года рождения, уроженца **, работающего: **, зарегистрированного и проживающего по адресу: **, в/у **,</w:t>
      </w:r>
    </w:p>
    <w:p>
      <w:pPr>
        <w:pStyle w:val="TextBody"/>
        <w:rPr/>
      </w:pPr>
      <w:r>
        <w:rPr>
          <w:sz w:val="26"/>
          <w:szCs w:val="26"/>
        </w:rPr>
        <w:t>в совершении административного правонарушения, предусмотренного ч.1.1 ст. 12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горов Е.С. 17.02.2025 в 22-00 час., на ул.Ленина, 1 мкр-н, стр.27/1 г.Нефтеюганска ХМАО-Югры, управлял а/м Тойота Чайзер  г/н **, не зарегистрированным в установленном законом порядке, чем совершил повторное совершение административного правонарушения предусмотренного ч. 1 ст. 12.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оров Е.С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агорова Е.С. в его отсутств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 исследовав материалы дела, считает, что вина Нагорова Е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согласно которому Нагоров Е.С. управлял транспортным средством, не зарегистрированным в установленном порядке. В данном протоколе имеется собственноручная подпись Нагоров Е.С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договора купли – продажи т/с  Тойота Чайзер  г/н ** от 13.09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ТС</w:t>
      </w:r>
      <w:r>
        <w:rPr/>
        <w:t xml:space="preserve"> </w:t>
      </w:r>
      <w:r>
        <w:rPr>
          <w:sz w:val="26"/>
          <w:szCs w:val="26"/>
        </w:rPr>
        <w:t>т/с  Тойота Чайзер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остановления от 11.03.2024, из которого следует, что Нагоров Е.С. признан виновным за совершение административного правонарушении, предусмотренного ч.1 ст.12.1 КоАП РФ за то, что 11.03.2024 управлял транспортным средством, не зарегистрированным в установленном законом порядке.  Постановление вступило в законную силу 22.03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ГИС ГМП об уплате штрафа 26.03.2024 по постановлению от 11.03.202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административной прак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У на имя Нагорова Е.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ины в совершении правонарушения суд учитывает, что 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 октября 1993 года N 1090 "О Правилах дорожного движения" (далее - Основные положения по допуску транспортных средств к эксплуатации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5 Постановление Правительства РФ от 21.09.2020 N 1507 "Об утверждении Правил государственной регистрации самоходных машин и других видов техники"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"ТРАНЗИТ"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, за которыми зарегистрированы транспортные средства, обязаны снять транспортные средства с учета в подразделениях Государственной инспекции, или военных автомобильных инспекциях (автомобильных службах), или органах гостехнадзора, в которых они зарегистрированы, в случае изменения места регистрации, утилизации (списания) транспортных средств либо при прекращении права собственности на транспортные средства в предусмотр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 транспортных средств к участию в дорожном движении на территории Российской Федерации разрешен только после регистрации их в установленном порядке. На основании п. 2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(Приложение N 1 к Приказу МВД России N 1001) регистрация транспортных средств осуществляется в целях обеспечения их государственного учета, надзора за соответствием конструкции, технического состояния и оборудования транспортных средств установленным требованиям безопасности, выявления преступлений и пресечения правонарушений, связанных с использованием транспортных средств, исполнения законодательств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допустимы, относятся к настоящему делу об административном правонарушении и в своей совокупности достаточны для вывода о наличии в действиях Нагорова Е.С. состава административного правонарушения, предусмотренного ч. 1.1 ст. 12.1 КоАП РФ -  управление транспортным средством, не зарегистрированным в установленном порядке повтор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достоверно подтверждают, как факт управления Нагоровым Е.С. транспортным средством, данное правонарушение совершено Нагоровым Е.С.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виновного, ранее привлекавшегося к административной ответственност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3790" w:leader="none"/>
        </w:tabs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7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Нагорова Е.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1.1 ст. 12.1 Кодекса Российской Федерации об административных правонарушениях и назначить ему наказание в виде  административного штрафа  в размере 5 000 (пять тысяч) рубле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left="-57" w:hanging="776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 полежит уплате: Получатель УФК по ХМАО-Югре (УМВД России по ХМАО-Югре) Банк РКЦ г. Ханты-Мансийска БИК 007 162 163 ОКТМО 71874000 ИНН  8601010390 КПП 860101001, счет 40102810245370000007 КБК 18811601123010001140, УИН 18810486250290002221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left="-57" w:firstLine="567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   Е.З.Бушк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